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196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6.05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кирова Руслана Димовича, </w:t>
      </w:r>
      <w:r>
        <w:rPr>
          <w:rStyle w:val="CatExternalSystemDefinedgrp2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30824025799 от 24.08.2023 г. Шакиров Р.Д. привлечен к административной ответственности по ч. 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3.01.2024 года в отношении Шакирова Р.Д. составлен протокол о совершении им административного правонарушения в 00:01 часов 08.11.2023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киров Р.Д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Шакирова Р.Д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акирова Р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03151 от 23.01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Шакирова Р.Д.; Уведомлением, направленным Шакирову Р.Д. о явке для составления протокола об административном правонарушении; Постановлением № 18810586230824025799 от 24.08.2023 г. по делу об административном правонарушении, предусмотренном по ч. 2 ст. 12.9 КоАП РФ в отношении Шакирова Р.Д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Шакиров Р.Д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Шакирова Р.Д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киров Р.Д. является собственником легкового автомобиля с </w:t>
      </w:r>
      <w:r>
        <w:rPr>
          <w:rStyle w:val="CatCarNumbergrp26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24.08.2023 г. на Шакирова Р.Д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 12.9 КоАП РФ. Постановление о наложении штрафа вступило в законную силу. Штраф был уплачен Шакировым Р.Д. 12.12.2023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01.2024 г. в отношении Шакирова Р.Д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Шакировым Р.Д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акирова Руслана Дим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кирову Руслану Дим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